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effect w:val="blinkBackground"/>
        </w:rPr>
      </w:pPr>
      <w:r>
        <w:rPr>
          <w:sz w:val="24"/>
          <w:effect w:val="blinkBackground"/>
        </w:rPr>
        <w:t>Enregistrez tout de suite ce document : allez dans échanges sur « S » puis dans Duval, puis dans votre classe, puis dans le répertoire Visite, mettez vos noms.</w:t>
      </w:r>
    </w:p>
    <w:p>
      <w:pPr>
        <w:pStyle w:val="Normal"/>
        <w:jc w:val="center"/>
        <w:rPr>
          <w:sz w:val="24"/>
          <w:effect w:val="blinkBackground"/>
        </w:rPr>
      </w:pPr>
      <w:r>
        <w:rPr>
          <w:sz w:val="24"/>
          <w:effect w:val="blinkBackground"/>
        </w:rPr>
        <w:t>Ce questionnaire sera noté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l’aide des informations récoltées lors de la sortie et des photos du site Internet, répondez à ces quelques questions…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ent s’est formée la potasse d’’Alsace ? (répondez brièv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est le nombre de mineurs qui travaillait aux mines au plus fort de l’activit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signifie les initiales MDPA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quoi sont composés les terril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érez les photos « terrils 1 et terrils 2 » de la galerie du site, expliquez à quoi sert l’arrosage des terrils…(si les photos se baladent un peu, ce n’est pas grave, vous aurez de toute façon un corrigé « propre » distribué à la fin de l’he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ù sont rejetés les résidus (sels) de potass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les risques de pollution ? (pensez à l’eau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elle température travaillaient les mineurs ? Dans quelles condition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s’appelait le mineur qui vous a parlé du travail à la min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tez ici sa ph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el âge a-t-il commencé son travail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’époque, combien de tonnes de minerai devait-il extraire par j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13:00Z</dcterms:created>
  <dc:creator>duval</dc:creator>
  <dc:description/>
  <dc:language>en-US</dc:language>
  <cp:lastModifiedBy>duval</cp:lastModifiedBy>
  <dcterms:modified xsi:type="dcterms:W3CDTF">2004-04-24T20:05:00Z</dcterms:modified>
  <cp:revision>3</cp:revision>
  <dc:subject/>
  <dc:title>A l’aide des informations récoltées lors de la sortie et des photos du site Internet, répondez à ces quelques questions…</dc:title>
</cp:coreProperties>
</file>