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057400" cy="19424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42560"/>
                          <a:chOff x="0" y="0"/>
                          <a:chExt cx="2057400" cy="194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3148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1960" y="1405080"/>
                            <a:ext cx="185544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23280" y="537120"/>
                            <a:ext cx="483840" cy="128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65600"/>
                            <a:ext cx="765720" cy="157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867240"/>
                            <a:ext cx="564480" cy="82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0240" y="578520"/>
                            <a:ext cx="645120" cy="11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162pt;height:152.95pt" coordorigin="-900,-720" coordsize="3240,3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720;width:3198;height:159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582;top:1493;width:2921;height:84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-391,126" to="370,2143" stroked="t" o:allowincell="f" style="position:absolute;flip:xy">
                  <v:stroke color="red" weight="2844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433,-459" to="1638,2013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-74,646" to="814,1946" stroked="t" o:allowincell="f" style="position:absolute;flip:y">
                  <v:stroke color="blue" weight="2844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132,191" to="2147,2012" stroked="t" o:allowincell="f" style="position:absolute;flip:y">
                  <v:stroke color="blue" weight="2844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3765</wp:posOffset>
                </wp:positionH>
                <wp:positionV relativeFrom="paragraph">
                  <wp:posOffset>-457200</wp:posOffset>
                </wp:positionV>
                <wp:extent cx="5600065" cy="5712460"/>
                <wp:effectExtent l="9525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712480"/>
                          <a:chOff x="0" y="0"/>
                          <a:chExt cx="5600160" cy="5712480"/>
                        </a:xfrm>
                      </wpg:grpSpPr>
                      <wps:wsp>
                        <wps:cNvSpPr/>
                        <wps:spPr>
                          <a:xfrm>
                            <a:off x="4504680" y="2282040"/>
                            <a:ext cx="109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6720" y="2402280"/>
                            <a:ext cx="852120" cy="480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ection des ner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35640" cy="57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35640" cy="57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35640" cy="571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35640" cy="5350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777240" y="96480"/>
                                    <a:ext cx="3757320" cy="525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134000" y="0"/>
                                    <a:ext cx="896040" cy="38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16080" y="0"/>
                                    <a:ext cx="896040" cy="38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22480"/>
                                    <a:ext cx="716400" cy="513000"/>
                                  </a:xfrm>
                                  <a:prstGeom prst="borderCallout2">
                                    <a:avLst>
                                      <a:gd name="adj1" fmla="val 18750"/>
                                      <a:gd name="adj2" fmla="val -8333"/>
                                      <a:gd name="adj3" fmla="val 18518"/>
                                      <a:gd name="adj4" fmla="val 226180"/>
                                      <a:gd name="adj5" fmla="val 18750"/>
                                      <a:gd name="adj6" fmla="val 3458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9360" y="385560"/>
                                    <a:ext cx="716400" cy="513000"/>
                                  </a:xfrm>
                                  <a:prstGeom prst="borderCallout2">
                                    <a:avLst>
                                      <a:gd name="adj1" fmla="val 18750"/>
                                      <a:gd name="adj2" fmla="val -8333"/>
                                      <a:gd name="adj3" fmla="val 18518"/>
                                      <a:gd name="adj4" fmla="val -107569"/>
                                      <a:gd name="adj5" fmla="val 93750"/>
                                      <a:gd name="adj6" fmla="val -2083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240" y="1251720"/>
                                    <a:ext cx="716400" cy="513000"/>
                                  </a:xfrm>
                                  <a:prstGeom prst="borderCallout2">
                                    <a:avLst>
                                      <a:gd name="adj1" fmla="val 18750"/>
                                      <a:gd name="adj2" fmla="val -8333"/>
                                      <a:gd name="adj3" fmla="val 18518"/>
                                      <a:gd name="adj4" fmla="val -82777"/>
                                      <a:gd name="adj5" fmla="val -25000"/>
                                      <a:gd name="adj6" fmla="val -1583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87080" y="3602520"/>
                                  <a:ext cx="4381560" cy="210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529440" y="1680840"/>
                                <a:ext cx="24336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33960" y="2521440"/>
                              <a:ext cx="365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1120" y="2401560"/>
                              <a:ext cx="365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5pt;margin-top:-36pt;width:440.9pt;height:449.8pt" coordorigin="-1439,-720" coordsize="8818,8996">
                <v:line id="shape_0" from="5655,2874" to="7379,2874" stroked="t" o:allowincell="f" style="position:absolute">
                  <v:stroke color="green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847;top:3063;width:134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ection des nerfs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group id="shape_0" style="position:absolute;left:-1439;top:-720;width:8560;height:8996">
                  <v:group id="shape_0" style="position:absolute;left:-1439;top:-720;width:8560;height:8996">
                    <v:group id="shape_0" style="position:absolute;left:-1439;top:-720;width:8560;height:8996">
                      <v:group id="shape_0" style="position:absolute;left:-1439;top:-720;width:8560;height:8426">
                        <v:shape id="shape_0" stroked="f" o:allowincell="f" style="position:absolute;left:-215;top:-568;width:5916;height:8273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47;top:-720;width:1410;height:6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311;top:-720;width:1410;height:6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type id="_x0000_t48" coordsize="21600,21600" o:spt="48" adj="-10080,24300,-3600,4050,-1800,4050" path="m,l21600,l21600,21600l,21600xem@1@0l@3@2l@5@4nfe">
                          <v:stroke joinstyle="miter"/>
                          <v:formulas>
                            <v:f eqn="val #5"/>
                            <v:f eqn="val #4"/>
                            <v:f eqn="val #3"/>
                            <v:f eqn="val #2"/>
                            <v:f eqn="val #1"/>
                            <v:f eqn="val #0"/>
                          </v:formulas>
                          <v:path gradientshapeok="t" o:connecttype="rect" textboxrect="0,0,21600,21600"/>
                          <v:handles>
                            <v:h position="@1,@0"/>
                            <v:h position="@3,@2"/>
                            <v:h position="@5,@4"/>
                          </v:handles>
                        </v:shapetype>
                        <v:shape id="shape_0" fillcolor="white" stroked="t" o:allowincell="f" style="position:absolute;left:-1439;top:2465;width:1127;height:807;mso-wrap-style:none;v-text-anchor:middle" type="_x0000_t4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startarrow="block" startarrowwidth="medium" startarrowlength="medium" joinstyle="miter" endcap="flat"/>
                          <w10:wrap type="none"/>
                        </v:shape>
                        <v:shape id="shape_0" fillcolor="white" stroked="t" o:allowincell="f" style="position:absolute;left:5946;top:-113;width:1127;height:807;mso-wrap-style:none;v-text-anchor:middle" type="_x0000_t4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startarrow="block" startarrowwidth="medium" startarrowlength="medium" joinstyle="miter" endcap="flat"/>
                          <w10:wrap type="none"/>
                        </v:shape>
                        <v:shape id="shape_0" fillcolor="white" stroked="t" o:allowincell="f" style="position:absolute;left:5993;top:1251;width:1127;height:807;mso-wrap-style:none;v-text-anchor:middle" type="_x0000_t4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startarrow="block" startarrowwidth="medium" startarrowlength="medium" joinstyle="miter" endcap="flat"/>
                          <w10:wrap type="none"/>
                        </v:shape>
                      </v:group>
                      <v:shape id="shape_0" stroked="f" o:allowincell="f" style="position:absolute;left:-672;top:4953;width:6899;height:332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119;top:1927;width:382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94;top:3251;width:57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1;top:3062;width:57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Résultats des sections:</w:t>
      </w:r>
    </w:p>
    <w:tbl>
      <w:tblPr>
        <w:tblW w:w="921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406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hamp visuel de l'œil gauche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hamp visuel de l'œil droit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tion 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117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066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tion 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117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066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tion 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117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066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39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2:41:00Z</dcterms:created>
  <dc:creator> duval</dc:creator>
  <dc:description/>
  <dc:language>en-US</dc:language>
  <cp:lastModifiedBy> duval</cp:lastModifiedBy>
  <dcterms:modified xsi:type="dcterms:W3CDTF">2005-01-23T13:49:00Z</dcterms:modified>
  <cp:revision>13</cp:revision>
  <dc:subject/>
  <dc:title/>
</cp:coreProperties>
</file>