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OLE DE SVT 6èmes</w:t>
      </w:r>
    </w:p>
    <w:p>
      <w:pPr>
        <w:pStyle w:val="Normal"/>
        <w:rPr/>
      </w:pPr>
      <w:r>
        <w:rPr/>
        <w:t>Domaine scientifique : Diversité et unité des êtres vivants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Lis attentivement les questions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Soigne ton écriture et vérifie l’orthographe. </w:t>
      </w:r>
      <w:r>
        <w:rPr>
          <w:i/>
          <w:iCs/>
        </w:rPr>
        <w:t>(2 poin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u w:val="single"/>
        </w:rPr>
      </w:pPr>
      <w:r>
        <w:rPr>
          <w:b/>
          <w:bCs/>
          <w:u w:val="single"/>
        </w:rPr>
        <w:t>RESTITUTION DE CONNAISSANCES :</w:t>
      </w:r>
    </w:p>
    <w:p>
      <w:pPr>
        <w:pStyle w:val="Normal"/>
        <w:rPr/>
      </w:pPr>
      <w:r>
        <w:rPr/>
        <w:br/>
        <w:t>1. Donner la définition des mots suivants :</w:t>
        <w:br/>
        <w:t>Espèce, critère, être unicellulaire (avec un exe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ire un dessin légendé d’une cellule en respectant les consignes données en cours pour la réalisation du dessin d’observati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TILISATION DES CONNAISSANCES 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br/>
        <w:t>1. A partir de la clé de détermination fournie (sans écrire dessus), indique à quel groupe appartiennent les 3 animaux présentés au document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543685" cy="1504315"/>
            <wp:effectExtent l="0" t="0" r="0" b="0"/>
            <wp:wrapSquare wrapText="bothSides"/>
            <wp:docPr id="1" name="SAT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2. Lire le texte suivant et répondre aux 2 question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Ce « tigron » est le fils d'un tigre et d'une lionne.  On ne trouve pas de tels animaux dits « hybrides » dans la nature.  En effet, les lions et les tigres constituent deux espèces différentes et n'habitent pas les mêmes régions du globe : leur « mariage » ne peut avoir lieu que de manière très exceptionnelle dans un parc zoologique.  Le tigron, issu d'un tel croisement, est un animal stérile qui n'aura donc pas de descendan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a. Quels sont les parents du tigron ?Appartiennent-ils à la même espèce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b. Expliquez pourquoi l'existence du tigron ne remet pas en cause la notion d'espè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99465</wp:posOffset>
            </wp:positionV>
            <wp:extent cx="1122045" cy="1103630"/>
            <wp:effectExtent l="0" t="0" r="0" b="0"/>
            <wp:wrapNone/>
            <wp:docPr id="2" name="SATF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TF3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99465</wp:posOffset>
            </wp:positionV>
            <wp:extent cx="1078865" cy="1122045"/>
            <wp:effectExtent l="0" t="0" r="0" b="0"/>
            <wp:wrapNone/>
            <wp:docPr id="3" name="SATF2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F2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56565</wp:posOffset>
            </wp:positionV>
            <wp:extent cx="1066800" cy="1670685"/>
            <wp:effectExtent l="0" t="0" r="0" b="0"/>
            <wp:wrapNone/>
            <wp:docPr id="4" name="SATF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TF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46951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9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1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90"/>
        </w:tabs>
        <w:ind w:left="3690" w:hanging="22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496"/>
        </w:tabs>
        <w:ind w:left="2496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50:00Z</dcterms:created>
  <dc:creator> duval</dc:creator>
  <dc:description/>
  <dc:language>en-US</dc:language>
  <cp:lastModifiedBy> duval</cp:lastModifiedBy>
  <dcterms:modified xsi:type="dcterms:W3CDTF">2001-12-12T17:55:00Z</dcterms:modified>
  <cp:revision>2</cp:revision>
  <dc:subject/>
  <dc:title>CONTROLE DE SVT 6èmes</dc:title>
</cp:coreProperties>
</file>