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4800600" cy="182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466850" cy="1952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’après ce que vous lisez sur cette étiquette tirée d’un paquet de croquettes pour chien, de quoi ont besoin les animaux en plus des aliments d’origine végétale ou animale ? Réponse au crayon sur votre cahier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4800600" cy="1825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466850" cy="1952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’après ce que vous lisez sur cette étiquette tirée d’un paquet de croquettes pour chien, de quoi ont besoin les animaux en plus des aliments d’origine végétale ou animale ? Réponse au crayon sur votre ca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4800600" cy="1825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466850" cy="19526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’après ce que vous lisez sur cette étiquette tirée d’un paquet de croquettes pour chien, de quoi ont besoin les animaux en plus des aliments d’origine végétale ou animale ? Réponse au crayon sur votre cahi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6:46:00Z</dcterms:created>
  <dc:creator>duval</dc:creator>
  <dc:description/>
  <dc:language>en-US</dc:language>
  <cp:lastModifiedBy>duval</cp:lastModifiedBy>
  <dcterms:modified xsi:type="dcterms:W3CDTF">2004-08-16T14:07:00Z</dcterms:modified>
  <cp:revision>3</cp:revision>
  <dc:subject/>
  <dc:title/>
</cp:coreProperties>
</file>