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04800</wp:posOffset>
            </wp:positionV>
            <wp:extent cx="4429760" cy="556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562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190500</wp:posOffset>
            </wp:positionV>
            <wp:extent cx="4338955" cy="544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448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43:00Z</dcterms:created>
  <dc:creator>duval</dc:creator>
  <dc:description/>
  <dc:language>en-US</dc:language>
  <cp:lastModifiedBy>duval</cp:lastModifiedBy>
  <dcterms:modified xsi:type="dcterms:W3CDTF">2004-05-28T09:28:00Z</dcterms:modified>
  <cp:revision>3</cp:revision>
  <dc:subject/>
  <dc:title>fiches bordas</dc:title>
</cp:coreProperties>
</file>