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s consomm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gime alimenta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s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ise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uette effra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ust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uto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abée sacr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ns le tableau souligner en vert les aliments d’origine végétale et en rouge ceux qui proviennent d’animaux.</w:t>
      </w:r>
    </w:p>
    <w:p>
      <w:pPr>
        <w:pStyle w:val="Normal"/>
        <w:rPr/>
      </w:pPr>
      <w:r>
        <w:rPr/>
        <w:t>Préciser, en une phrase, l’origine commune à tous les aliments consommés par les animaux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s consomm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gime alimenta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s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ise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uette effra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ust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uto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abée sacr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ns le tableau souligner en vert les aliments d’origine végétale et en rouge ceux qui proviennent d’animaux.</w:t>
      </w:r>
    </w:p>
    <w:p>
      <w:pPr>
        <w:pStyle w:val="Normal"/>
        <w:rPr/>
      </w:pPr>
      <w:r>
        <w:rPr/>
        <w:t>Préciser, en une phrase, l’origine commune à tous les aliments consommés par les animaux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s consomm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gime alimenta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s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ise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uette effra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ust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uto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abée sacr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ns le tableau souligner en vert les aliments d’origine végétale et en rouge ceux qui proviennent d’animaux.</w:t>
      </w:r>
    </w:p>
    <w:p>
      <w:pPr>
        <w:pStyle w:val="Normal"/>
        <w:rPr/>
      </w:pPr>
      <w:r>
        <w:rPr/>
        <w:t>Préciser, en une phrase, l’origine commune à tous les aliments consommés par les animaux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7:34:00Z</dcterms:created>
  <dc:creator> duval</dc:creator>
  <dc:description/>
  <dc:language>en-US</dc:language>
  <cp:lastModifiedBy>c</cp:lastModifiedBy>
  <dcterms:modified xsi:type="dcterms:W3CDTF">2004-01-11T17:34:00Z</dcterms:modified>
  <cp:revision>3</cp:revision>
  <dc:subject/>
  <dc:title>Animaux</dc:title>
</cp:coreProperties>
</file>