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tte première séance, il faut que tu t’identifies en allant dans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highlight w:val="yellow"/>
        </w:rPr>
        <w:t xml:space="preserve">Fichi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nouveau</w:t>
      </w:r>
      <w:r>
        <w:rPr>
          <w:b/>
          <w:bCs/>
          <w:i/>
          <w:iCs/>
          <w:highlight w:val="yellow"/>
        </w:rPr>
        <w:t> </w:t>
      </w:r>
      <w:r>
        <w:rPr>
          <w:b/>
          <w:bCs/>
          <w:highlight w:val="yellow"/>
        </w:rPr>
        <w:t xml:space="preserve">: </w:t>
      </w:r>
      <w:r>
        <w:rPr>
          <w:b/>
          <w:bCs/>
          <w:i/>
          <w:iCs/>
          <w:highlight w:val="yellow"/>
        </w:rPr>
        <w:t>écrire ton nom (8 lettres maxi et pas d’espace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Lors de la séance suivante tu retrouveras ton fichier en allant dans 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highlight w:val="yellow"/>
        </w:rPr>
        <w:t xml:space="preserve">Fichi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ouvrir :</w:t>
      </w:r>
      <w:r>
        <w:rPr>
          <w:b/>
          <w:bCs/>
          <w:i/>
          <w:iCs/>
          <w:highlight w:val="yellow"/>
        </w:rPr>
        <w:t>  sélectionner ton nom 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>
          <w:color w:val="800080"/>
          <w:u w:val="single"/>
        </w:rPr>
      </w:pPr>
      <w:r>
        <w:rPr>
          <w:color w:val="800080"/>
          <w:u w:val="single"/>
        </w:rPr>
        <w:t>mes apports alimentaires au cours d’une journée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highlight w:val="yellow"/>
        </w:rPr>
        <w:t xml:space="preserve">calcul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confectionner un menu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petit déjeuner 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</w:rPr>
        <w:t>Sélectionne chaque aliment que tu consommes (boissons comprises)  et sa quantité (en g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validation après chacun</w:t>
      </w:r>
      <w:r>
        <w:rPr>
          <w:b/>
          <w:bCs/>
          <w:i/>
          <w:iCs/>
        </w:rPr>
        <w:t xml:space="preserve"> pour le prendre en comp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</w:rPr>
        <w:t xml:space="preserve">Fais de même pour les autres repas de la journée </w:t>
      </w:r>
      <w:r>
        <w:rPr>
          <w:b/>
          <w:bCs/>
          <w:i/>
          <w:iCs/>
          <w:highlight w:val="yellow"/>
        </w:rPr>
        <w:t>en cliquant sur les autres repas</w:t>
      </w:r>
      <w:r>
        <w:rPr>
          <w:b/>
          <w:bCs/>
          <w:i/>
          <w:iCs/>
        </w:rPr>
        <w:t xml:space="preserve"> en bas de l’écran puis su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calculer =&gt; modifier un aliment du menu</w:t>
      </w:r>
      <w:r>
        <w:rPr>
          <w:b/>
          <w:bCs/>
          <w:i/>
          <w:iCs/>
          <w:highlight w:val="yellow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  <w:i/>
          <w:iCs/>
        </w:rPr>
        <w:tab/>
        <w:t>Complète le tableau d’après le graphique qui s’affich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560"/>
        <w:gridCol w:w="1086"/>
        <w:gridCol w:w="1087"/>
        <w:gridCol w:w="1087"/>
      </w:tblGrid>
      <w:tr>
        <w:trPr>
          <w:trHeight w:val="285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épartition conseillée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s apports énergétiqu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araison de mes apports(%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t de la répartition conseillée(%)</w:t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it déjeun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12410</wp:posOffset>
                      </wp:positionH>
                      <wp:positionV relativeFrom="paragraph">
                        <wp:posOffset>21590</wp:posOffset>
                      </wp:positionV>
                      <wp:extent cx="100584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731520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équival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cédenta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uffis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79.2pt;height:57.6pt;mso-wrap-distance-left:9.05pt;mso-wrap-distance-right:9.05pt;mso-wrap-distance-top:0pt;mso-wrap-distance-bottom:0pt;margin-top:1.7pt;mso-position-vertical-relative:text;margin-left:418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céden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suffis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jeu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res (=goûter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îne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</w:rPr>
        <w:t xml:space="preserve">attention n’oublie surtout pas d’enregistrer tes données </w:t>
      </w:r>
    </w:p>
    <w:p>
      <w:pPr>
        <w:pStyle w:val="Normal"/>
        <w:ind w:left="360" w:hanging="0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highlight w:val="yellow"/>
        </w:rPr>
        <w:t xml:space="preserve">Fichi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enregistrer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</w:rPr>
        <w:tab/>
      </w:r>
      <w:r>
        <w:rPr>
          <w:b/>
          <w:bCs/>
          <w:u w:val="single"/>
        </w:rPr>
        <w:t>bilan 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éduis une 1</w:t>
      </w:r>
      <w:r>
        <w:rPr>
          <w:b/>
          <w:bCs/>
          <w:i/>
          <w:iCs/>
          <w:vertAlign w:val="superscript"/>
        </w:rPr>
        <w:t>ère</w:t>
      </w:r>
      <w:r>
        <w:rPr>
          <w:b/>
          <w:bCs/>
          <w:i/>
          <w:iCs/>
        </w:rPr>
        <w:t xml:space="preserve"> règle  à respecter pour bien te nourrir :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7"/>
        </w:numPr>
        <w:jc w:val="center"/>
        <w:rPr>
          <w:color w:val="800080"/>
          <w:u w:val="single"/>
        </w:rPr>
      </w:pPr>
      <w:r>
        <w:rPr>
          <w:color w:val="800080"/>
          <w:u w:val="single"/>
        </w:rPr>
        <w:t>Mes apports et mes besoins en énergie ( = besoins quantitatifs)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/>
      </w:pPr>
      <w:r>
        <w:rPr/>
        <w:t>Tu vas à présent vérifier si tes apports correspondent à la quantité d’énergie nécessaire au fonctionnement de ton organisme dans une situation donnée.</w:t>
      </w:r>
    </w:p>
    <w:p>
      <w:pPr>
        <w:pStyle w:val="Heading6"/>
        <w:numPr>
          <w:ilvl w:val="0"/>
          <w:numId w:val="9"/>
        </w:numPr>
        <w:jc w:val="both"/>
        <w:rPr/>
      </w:pPr>
      <w:r>
        <w:rPr/>
        <w:t>Indique les apports énergétiques correspondant au menu que tu as composé précédemment en allant dans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78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alculer</w:t>
              <w:tab/>
            </w:r>
            <w:r>
              <w:rPr>
                <w:rFonts w:eastAsia="Wingdings" w:cs="Wingdings" w:ascii="Wingdings" w:hAnsi="Wingdings"/>
                <w:b/>
                <w:bCs/>
                <w:highlight w:val="yellow"/>
              </w:rPr>
              <w:t></w:t>
            </w:r>
            <w:r>
              <w:rPr>
                <w:b/>
                <w:bCs/>
                <w:highlight w:val="yellow"/>
              </w:rPr>
              <w:t xml:space="preserve"> examiner le bilan de la r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 de mes apports énergétique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………………</w:t>
            </w:r>
            <w:r>
              <w:rPr/>
              <w:t>..</w:t>
            </w:r>
            <w:r>
              <w:rPr>
                <w:b/>
                <w:bCs/>
              </w:rPr>
              <w:t>kilojoules (kJ)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is complète  toutes les rubriques suivantes :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>Calculer</w:t>
        <w:tab/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calculer le métabolisme de base puis fichier =&gt; enregistrer</w:t>
      </w:r>
    </w:p>
    <w:p>
      <w:pPr>
        <w:pStyle w:val="Normal"/>
        <w:ind w:left="1416" w:hanging="0"/>
        <w:rPr>
          <w:b/>
          <w:b/>
          <w:bCs/>
          <w:highlight w:val="yellow"/>
        </w:rPr>
      </w:pP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>calculer les dépenses liées aux activités physiques puis fichier =&gt; enregistrer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>calculer les températures</w:t>
      </w:r>
    </w:p>
    <w:p>
      <w:pPr>
        <w:pStyle w:val="Normal"/>
        <w:ind w:left="1416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ensuite complète le tableau ci-dessous d’après la rubrique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>voir le bilan énergétique de la journée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6675120" cy="419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4192200"/>
                          <a:chOff x="0" y="0"/>
                          <a:chExt cx="6675120" cy="41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120" cy="419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73880" cy="419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37760" y="640080"/>
                              <a:ext cx="137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= dépenses minimal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720" y="3566160"/>
                              <a:ext cx="91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 métabolis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4400" y="2651760"/>
                            <a:ext cx="365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171960"/>
                            <a:ext cx="365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05pt;width:525.6pt;height:330.1pt" coordorigin="13,81" coordsize="10512,6602">
                <v:group id="shape_0" style="position:absolute;left:13;top:81;width:10512;height:66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;top:81;width:10194;height:660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89;top:1089;width:215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= dépenses minimale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85;top:5697;width:14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 métabolis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6130;top:4257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5;top:5076;width:57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3250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5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5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3250</wp:posOffset>
                </wp:positionH>
                <wp:positionV relativeFrom="paragraph">
                  <wp:posOffset>50165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5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250</wp:posOffset>
                </wp:positionH>
                <wp:positionV relativeFrom="paragraph">
                  <wp:posOffset>156845</wp:posOffset>
                </wp:positionV>
                <wp:extent cx="457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35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9450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highlight w:val="yellow"/>
        </w:rPr>
        <w:t xml:space="preserve">Fichi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enregistrer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</w:rPr>
        <w:tab/>
      </w:r>
      <w:r>
        <w:rPr>
          <w:b/>
          <w:bCs/>
          <w:i/>
          <w:iCs/>
        </w:rPr>
        <w:t>Compare tes apports énergétiques à tes besoin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bilan 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éduis une 2</w:t>
      </w:r>
      <w:r>
        <w:rPr>
          <w:b/>
          <w:bCs/>
          <w:i/>
          <w:iCs/>
          <w:vertAlign w:val="superscript"/>
        </w:rPr>
        <w:t>ère</w:t>
      </w:r>
      <w:r>
        <w:rPr>
          <w:b/>
          <w:bCs/>
          <w:i/>
          <w:iCs/>
        </w:rPr>
        <w:t xml:space="preserve"> règle à respecter pour bien te nourrir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 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précise les facteurs qui font varier tes besoins: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color w:val="800080"/>
          <w:u w:val="single"/>
        </w:rPr>
      </w:pPr>
      <w:r>
        <w:rPr>
          <w:color w:val="800080"/>
          <w:u w:val="single"/>
        </w:rPr>
        <w:t>Mes apports et mes besoins de matière (= besoins qualitatifs)</w:t>
      </w:r>
    </w:p>
    <w:p>
      <w:pPr>
        <w:pStyle w:val="Normal"/>
        <w:rPr/>
      </w:pPr>
      <w:r>
        <w:rPr/>
        <w:t>Tu vas vérifier à présent si tes apports alimentaires te fournissent tous les nutriments nécessaires à la production de matière par ton organis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>Calculer</w:t>
        <w:tab/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comparer les apports et les besoin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b/>
          <w:bCs/>
          <w:sz w:val="36"/>
          <w:szCs w:val="36"/>
        </w:rPr>
        <w:t xml:space="preserve">  </w:t>
      </w:r>
      <w:r>
        <w:rPr/>
        <w:t>cases vertes ou jaunes : bravo, tes apports correspondent à tes besoins!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</w:t>
      </w:r>
      <w:r>
        <w:rPr>
          <w:b/>
          <w:bCs/>
          <w:sz w:val="36"/>
          <w:szCs w:val="36"/>
        </w:rPr>
        <w:t xml:space="preserve"> </w:t>
      </w:r>
      <w:r>
        <w:rPr/>
        <w:t>en revanche toutes les cases rouges correspondent à des excès ou des carences (= manque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16510</wp:posOffset>
                </wp:positionV>
                <wp:extent cx="1737360" cy="612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127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 : apports = beso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 : apports &gt; beso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: apports &lt; beso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6.8pt;height:48.25pt;mso-wrap-distance-left:9.05pt;mso-wrap-distance-right:9.05pt;mso-wrap-distance-top:0pt;mso-wrap-distance-bottom:0pt;margin-top:1.3pt;mso-position-vertical-relative:text;margin-left:3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=   : apports = besoi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+  : apports &gt; beso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   : apports &lt; besoi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ète le tableau ci-dessous en cochant la case qui convien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709"/>
        <w:gridCol w:w="709"/>
        <w:gridCol w:w="709"/>
      </w:tblGrid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Besoins calculés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paraison apports/besoi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10185</wp:posOffset>
                      </wp:positionV>
                      <wp:extent cx="2637790" cy="6915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idon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glucides « lents »)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r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 glucides « rapides</w:t>
                                  </w:r>
                                  <w:r>
                                    <w:rPr/>
                                    <w:t>»)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54.45pt;mso-wrap-distance-left:9.05pt;mso-wrap-distance-right:9.05pt;mso-wrap-distance-top:0pt;mso-wrap-distance-bottom:0pt;margin-top:16.55pt;mso-position-vertical-relative:text;margin-left:1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don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glucides « lents »)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r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 glucides « rapides</w:t>
                            </w:r>
                            <w:r>
                              <w:rPr/>
                              <w:t>»)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238760</wp:posOffset>
                      </wp:positionV>
                      <wp:extent cx="69469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8.8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  <w:lang w:val="en-US" w:eastAsia="en-US"/>
              </w:rPr>
            </w:pPr>
            <w:r>
              <w:rPr>
                <w:b/>
                <w:bCs/>
                <w:highlight w:val="yellow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6850</wp:posOffset>
                      </wp:positionV>
                      <wp:extent cx="342900" cy="16192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15.5pt" to="129.85pt,2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95885</wp:posOffset>
                      </wp:positionV>
                      <wp:extent cx="694690" cy="237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7.55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  <w:cantSplit w:val="true"/>
        </w:trPr>
        <w:tc>
          <w:tcPr>
            <w:tcW w:w="134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highlight w:val="yellow"/>
                <w:u w:val="single"/>
              </w:rPr>
            </w:pPr>
            <w:r>
              <w:rPr>
                <w:b/>
                <w:bCs/>
                <w:sz w:val="36"/>
                <w:szCs w:val="36"/>
                <w:highlight w:val="yellow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utriments énergétiqu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ucides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pid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6835</wp:posOffset>
                      </wp:positionV>
                      <wp:extent cx="365125" cy="29400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6.05pt" to="60.7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0805</wp:posOffset>
                      </wp:positionV>
                      <wp:extent cx="2857500" cy="1251585"/>
                      <wp:effectExtent l="4445" t="317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251720"/>
                                <a:chOff x="0" y="0"/>
                                <a:chExt cx="2857680" cy="12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7800" y="685080"/>
                                  <a:ext cx="2279520" cy="56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otides « végétaux »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rotides « animaux » 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52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7.15pt;width:225pt;height:98.55pt" coordorigin="650,143" coordsize="4500,1971">
                      <v:shape id="shape_0" fillcolor="white" stroked="t" o:allowincell="t" style="position:absolute;left:1560;top:1222;width:3589;height:8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tides « végétaux »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tides « animaux » 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0,143" to="1539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3810</wp:posOffset>
                      </wp:positionV>
                      <wp:extent cx="2517140" cy="69913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pides « animaux »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pides « végétaux »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olestérol 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55.05pt;mso-wrap-distance-left:9.05pt;mso-wrap-distance-right:9.05pt;mso-wrap-distance-top:0pt;mso-wrap-distance-bottom:0pt;margin-top:-0.3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ides « animaux »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pides « végétaux »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lestérol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635</wp:posOffset>
                      </wp:positionV>
                      <wp:extent cx="694690" cy="2374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0.05pt;mso-position-vertical-relative:text;margin-left:1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9210</wp:posOffset>
                      </wp:positionV>
                      <wp:extent cx="694690" cy="2374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2.3pt;mso-position-vertical-relative:text;margin-left:1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itamin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72390</wp:posOffset>
                      </wp:positionV>
                      <wp:extent cx="694690" cy="2374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7pt;mso-position-vertical-relative:text;margin-left:1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05410</wp:posOffset>
                      </wp:positionV>
                      <wp:extent cx="694690" cy="2374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8.3pt;mso-position-vertical-relative:text;margin-left:1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161925</wp:posOffset>
                      </wp:positionV>
                      <wp:extent cx="694690" cy="23749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2.75pt;mso-position-vertical-relative:text;margin-left:1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8270</wp:posOffset>
                      </wp:positionV>
                      <wp:extent cx="2020570" cy="57848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os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cool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45.55pt;mso-wrap-distance-left:9.05pt;mso-wrap-distance-right:9.05pt;mso-wrap-distance-top:0pt;mso-wrap-distance-bottom:0pt;margin-top:10.1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o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ol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3510</wp:posOffset>
                      </wp:positionV>
                      <wp:extent cx="694690" cy="23749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   +   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1.3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  +   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léments minéraux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iu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sph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46990</wp:posOffset>
                      </wp:positionV>
                      <wp:extent cx="694690" cy="23749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=   +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3.7pt;mso-position-vertical-relative:text;margin-left:1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  +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és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rrige tes erreurs alimentaires en allant te renseigner dan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 xml:space="preserve">aide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aliments riches en …  ou classification des aliments </w:t>
      </w:r>
    </w:p>
    <w:p>
      <w:pPr>
        <w:pStyle w:val="Normal"/>
        <w:rPr/>
      </w:pPr>
      <w:r>
        <w:rPr/>
        <w:t>puis dans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bCs/>
          <w:highlight w:val="yellow"/>
        </w:rPr>
        <w:t xml:space="preserve">calcul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compléter un menu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>petit déjeuner (ou un autre repa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 peux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électionner un aliment et le supprimer en cliquant sur </w:t>
      </w:r>
      <w:r>
        <w:rPr>
          <w:b/>
          <w:bCs/>
          <w:highlight w:val="yellow"/>
        </w:rPr>
        <w:t>annuler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lectionner un aliment, changer la quantité puis cliquer sur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modifier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outer un nouvel aliment et cliquer sur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validation</w:t>
      </w:r>
    </w:p>
    <w:p>
      <w:pPr>
        <w:pStyle w:val="TextBody"/>
        <w:rPr/>
      </w:pPr>
      <w:r>
        <w:rPr/>
        <w:t>de façon à ce que tes apports soient  équilibrés (bravo si toutes tes cases sont vertes ou jaunes dans « comparer les apports et les besoin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center"/>
        <w:rPr>
          <w:i/>
          <w:i/>
          <w:iCs/>
          <w:highlight w:val="yellow"/>
        </w:rPr>
      </w:pPr>
      <w:r>
        <w:rPr>
          <w:b/>
          <w:bCs/>
          <w:highlight w:val="yellow"/>
        </w:rPr>
        <w:t xml:space="preserve">Fichier </w:t>
      </w:r>
      <w:r>
        <w:rPr>
          <w:rFonts w:eastAsia="Wingdings" w:cs="Wingdings" w:ascii="Wingdings" w:hAnsi="Wingdings"/>
          <w:b/>
          <w:bCs/>
          <w:highlight w:val="yellow"/>
        </w:rPr>
        <w:t></w:t>
      </w:r>
      <w:r>
        <w:rPr>
          <w:b/>
          <w:bCs/>
          <w:highlight w:val="yellow"/>
        </w:rPr>
        <w:t xml:space="preserve"> enregistrer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</w:rPr>
        <w:t></w:t>
      </w:r>
      <w:r>
        <w:rPr>
          <w:b/>
          <w:bCs/>
        </w:rPr>
        <w:tab/>
      </w:r>
      <w:r>
        <w:rPr>
          <w:b/>
          <w:bCs/>
          <w:u w:val="single"/>
        </w:rPr>
        <w:t>bilan 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éduis une 3</w:t>
      </w:r>
      <w:r>
        <w:rPr>
          <w:b/>
          <w:bCs/>
          <w:i/>
          <w:iCs/>
          <w:vertAlign w:val="superscript"/>
        </w:rPr>
        <w:t>ère</w:t>
      </w:r>
      <w:r>
        <w:rPr>
          <w:b/>
          <w:bCs/>
          <w:i/>
          <w:iCs/>
        </w:rPr>
        <w:t xml:space="preserve"> règle à respecter pour bien te nourrir :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j.KO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6">
    <w:lvl w:ilvl="0">
      <w:numFmt w:val="bullet"/>
      <w:lvlText w:val="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14">
    <w:lvl w:ilvl="0"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i w:val="false"/>
      <w:iCs w:val="false"/>
    </w:rPr>
  </w:style>
  <w:style w:type="character" w:styleId="WW8Num8z0">
    <w:name w:val="WW8Num8z0"/>
    <w:qFormat/>
    <w:rPr>
      <w:rFonts w:ascii="Wingdings" w:hAnsi="Wingdings" w:eastAsia="Times New Roman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i w:val="false"/>
      <w:iCs w:val="false"/>
    </w:rPr>
  </w:style>
  <w:style w:type="character" w:styleId="WW8Num22z0">
    <w:name w:val="WW8Num22z0"/>
    <w:qFormat/>
    <w:rPr>
      <w:rFonts w:ascii="Wingdings" w:hAnsi="Wingdings" w:cs="Wingdings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i w:val="false"/>
      <w:i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52:00Z</dcterms:created>
  <dc:creator>F.K.</dc:creator>
  <dc:description/>
  <dc:language>en-US</dc:language>
  <cp:lastModifiedBy>duval</cp:lastModifiedBy>
  <cp:lastPrinted>2004-05-24T15:32:00Z</cp:lastPrinted>
  <dcterms:modified xsi:type="dcterms:W3CDTF">2004-05-24T13:45:00Z</dcterms:modified>
  <cp:revision>5</cp:revision>
  <dc:subject/>
  <dc:title>Alimentation et santé</dc:title>
</cp:coreProperties>
</file>