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rFonts w:ascii="Boink LET" w:hAnsi="Boink LET" w:cs="Boink LET"/>
          <w:color w:val="000000"/>
        </w:rPr>
      </w:pPr>
      <w:r>
        <w:rPr>
          <w:rFonts w:cs="Boink LET" w:ascii="Boink LET" w:hAnsi="Boink LET"/>
          <w:color w:val="000000"/>
        </w:rPr>
        <w:t>Le but de cette manipulation est de comprendre l’immense variété de gamètes que l’on peut obtenir à partir d’un individu…</w:t>
      </w:r>
    </w:p>
    <w:p>
      <w:pPr>
        <w:pStyle w:val="Normal"/>
        <w:rPr>
          <w:color w:val="000000"/>
        </w:rPr>
      </w:pPr>
      <w:r>
        <w:rPr>
          <w:color w:val="000000"/>
        </w:rPr>
        <w:t>Nous allons dessiner une cellule virtuelle à 3 paires de chromosomes : les gènes à mettre sont ceux du groupe ABO (chr. n°9), ceux du rhésus (chr. n°1 et les chromosomes sexuels X et Y</w:t>
        <w:br/>
        <w:t>Comment les représenter ?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ink LET" w:hAnsi="Boink LET" w:cs="Boink LET"/>
          <w:color w:val="000000"/>
        </w:rPr>
      </w:pPr>
      <w:r>
        <w:rPr>
          <w:rFonts w:cs="Boink LET" w:ascii="Boink LET" w:hAnsi="Boink LET"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</w:rPr>
        <w:t>A l’aide du modèle, faire des « gamètes » en prélevant au hasard un seul chromosome de chaque paire, remplissez les cellules obtenues…</w:t>
      </w:r>
      <w:r>
        <w:rPr>
          <w:b/>
          <w:bCs/>
          <w:color w:val="000000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firstLine="54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057900" cy="33940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94080"/>
                          <a:chOff x="0" y="0"/>
                          <a:chExt cx="6058080" cy="339408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2971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0292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93880"/>
                            <a:ext cx="22860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4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3pt;width:477pt;height:267.25pt" coordorigin="-180,206" coordsize="9540,5345">
                <v:oval id="shape_0" fillcolor="white" stroked="t" o:allowincell="f" style="position:absolute;left:-180;top:915;width:46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2547" to="5039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27" to="5579,25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206;width:359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031;width:359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2547" to="5579,3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</w:rPr>
        <w:t>Une cellule à 3 paires de chr.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</w:rPr>
        <w:tab/>
      </w:r>
      <w:r>
        <w:rPr>
          <w:color w:val="000000"/>
          <w:u w:val="single"/>
        </w:rPr>
        <w:t>Cellule de départ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  <w:u w:val="single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1 ère possibilité =</w:t>
        <w:br/>
        <w:t xml:space="preserve"> 2 premiers gamètes différents des suivants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</w:t>
      </w:r>
      <w:r>
        <w:rPr>
          <w:color w:val="000000"/>
          <w:u w:val="single"/>
          <w:vertAlign w:val="superscript"/>
        </w:rPr>
        <w:t>ème</w:t>
      </w:r>
      <w:r>
        <w:rPr>
          <w:color w:val="000000"/>
          <w:u w:val="single"/>
        </w:rPr>
        <w:t xml:space="preserve"> possibilité</w:t>
      </w:r>
      <w:r>
        <w:rPr>
          <w:color w:val="000000"/>
        </w:rPr>
        <w:t> : dessiner sur votre cahier les gamètes obtenus (jusqu’à ce que vous ne puissiez plus obtenir de gamètes différents.)</w:t>
        <w:br/>
        <w:t>Combien de gamètes différents obtient-on ?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ssayons d’écrire ce résultat autrement : ____ c’est aussi 2</w:t>
      </w:r>
      <w:r>
        <w:rPr>
          <w:color w:val="000000"/>
          <w:vertAlign w:val="superscript"/>
        </w:rPr>
        <w:t xml:space="preserve">__  </w:t>
      </w:r>
      <w:r>
        <w:rPr>
          <w:color w:val="000000"/>
        </w:rPr>
        <w:t>soit 2X__X__=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rPr>
          <w:color w:val="000000"/>
        </w:rPr>
      </w:pPr>
      <w:r>
        <w:rPr>
          <w:color w:val="000000"/>
        </w:rPr>
        <w:t>Le chiffre ____ correspond au nombre de paire de chromosomes de la cellule.</w:t>
        <w:br/>
        <w:t>Quel serait le résultat obtenu pour une cellule à 23 paires de chromosomes ?</w:t>
      </w:r>
    </w:p>
    <w:p>
      <w:pPr>
        <w:pStyle w:val="Corpsdetexte2"/>
        <w:spacing w:lineRule="auto" w:line="240"/>
        <w:ind w:firstLine="720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____</w:t>
      </w:r>
      <w:r>
        <w:rPr>
          <w:color w:val="000000"/>
        </w:rPr>
        <w:t xml:space="preserve"> = _______________________</w:t>
      </w:r>
    </w:p>
    <w:p>
      <w:pPr>
        <w:pStyle w:val="Corpsdetexte2"/>
        <w:numPr>
          <w:ilvl w:val="0"/>
          <w:numId w:val="1"/>
        </w:numPr>
        <w:spacing w:lineRule="auto" w:line="240" w:before="0" w:after="120"/>
        <w:rPr/>
      </w:pPr>
      <w:r>
        <w:rPr/>
        <w:t>La répartition au __________ des chromosomes homologues pour chaque paire de chromosomes permet au même individu de fabriquer de très ___________gamètes génétiquement _____________.</w:t>
      </w:r>
    </w:p>
    <w:sectPr>
      <w:headerReference w:type="default" r:id="rId2"/>
      <w:type w:val="nextPage"/>
      <w:pgSz w:w="11906" w:h="16838"/>
      <w:pgMar w:left="900" w:right="56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èmes</w:t>
      <w:tab/>
      <w:t>Formation et contenu des gamètes</w:t>
      <w:tab/>
      <w:t>2003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13:00Z</dcterms:created>
  <dc:creator> duval</dc:creator>
  <dc:description/>
  <dc:language>en-US</dc:language>
  <cp:lastModifiedBy>c</cp:lastModifiedBy>
  <dcterms:modified xsi:type="dcterms:W3CDTF">2003-10-20T15:26:00Z</dcterms:modified>
  <cp:revision>3</cp:revision>
  <dc:subject/>
  <dc:title>2</dc:title>
</cp:coreProperties>
</file>